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ักแรกพบ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น้อยคนยังเชื่อใน “รักแรกพบ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นทีที่เห็นกัน ก็เกอดอาการ “ปิ๊ง”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ถูกชะตา ต้องใจ ชอบ รัก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างรายก็ลงเอยด้วย </w:t>
      </w:r>
      <w:r>
        <w:rPr>
          <w:rFonts w:cs="Cordia New" w:ascii="Cordia New" w:hAnsi="Cordia New"/>
          <w:sz w:val="32"/>
          <w:szCs w:val="32"/>
        </w:rPr>
        <w:t>Happy Ending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ร้างชีวิตคู่ สร้างครอบครัว และอยู่กันอย่างเป็นสุข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ลยปักใจเชื่อกันนักกันหนาว่า มี “รักแรกพบ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อีกไม่น้อยเหมือนกัน ที่เชื่อใน “รักแรกพบ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ก็เป็นเพียงแค่การ “ปิ๊ง” และ รักตอนแรกที่พบ คบกันสักพักก็มีอันต้องเลิกรากันไป พร้อมกับความรู้สึกผิดหวัง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ึกว่าจะเป็นอย่างที่เราคิด แต่ที่ไหนได้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กประเภทนี้จึงสั้น สั้นพอๆ กับคำว่า “ปิ๊ง” อย่างไรอย่า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เที่ยว “ปิ๊ง” กันไปเรื่อย เดี๋ยวคนนั้น เดี๋ยวค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 ความรักใดที่เริ่มง่ายๆ ในเวลาอันสั้น มักจะจบง่ายๆ และในเวลาอันสั้นเช่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วามรักใดที่ค่อยเริ่ม  สานขึ้นมาอย่างช้าๆ และสุกหง่อมพร้อมกับเวลา ย่อมเป็นความรักยืนนาน และลึกล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วลา และ ความรัก จึงเป็นของคู่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ักต้องการเวลา </w:t>
      </w:r>
      <w:r>
        <w:rPr>
          <w:rFonts w:ascii="Cordia New" w:hAnsi="Cordia New" w:cs="Cordia New"/>
          <w:sz w:val="32"/>
          <w:sz w:val="32"/>
          <w:szCs w:val="32"/>
        </w:rPr>
        <w:t>เพื่อเรียนรู้จักกันและกัน ไม่ใช่เพียงแค่หน้าตารูปร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รักไม่อยู่แค่ความพึงพอใจในรูปร่างหน้าตาภายนอกอย่างเดียว แต่เข้าลึกไปถึง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กระทั่งว่า แม้หน้าตา สังขารจะเปลี่ยนแปลงไป แต่จิตใจยังคงยึดมั่นหนึ่ง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กต้องมี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อยู่เป็นเพื่อน ให้ความใกล้ชิดอบอุ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นั่นคือธรรมชาติของความรัก รักเรียกร้องความใกล้ชิด สนิทสัมพ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จเรียกร้องให้กายใกล้กัน ให้ความรู้สึกอบอุ่น กระชับใจให้แน่นแฟ้น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ฝรั่งจึงพูดว่า </w:t>
      </w:r>
      <w:r>
        <w:rPr>
          <w:rFonts w:cs="Cordia New" w:ascii="Cordia New" w:hAnsi="Cordia New"/>
          <w:sz w:val="32"/>
          <w:szCs w:val="32"/>
        </w:rPr>
        <w:t>Out of sight, out of mi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กลตา ไม่ช้าก็ไกล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กต้องให้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ทุกครั้งที่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ให้เวลา คือ ให้ความสำคัญ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คุณสำคัญที่สุดสำหรับฉ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ิ่งของมันง่ายกว่าการให้เวลา เพราะให้เวลาคือให้ตัวคุณทั้งหม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ี่นั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กต้องใช้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ศึกษาเรียนรู้กันและ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ียนรู้วิชา เรียนรู้สิ่งของ มีวันที่จะจบสิ้น รู้แจ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นและจิตใจคน เป็นหนังสือที่ไม่มีบทสุดท้าย มีแต่ปกหน้าแต่ไม่มีปกหลัง จะอ่านจะเรียนรู้อย่างไรก็ไม่มีวันรู้ทะลุปรุโปร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ใดที่เลิกเรียนรู้ หรืออ้างว่าไม่มีอะไรจะเรียนรู้อีกแล้ว เมื่อนั้นความรักก็ถึงจุดสิ้นสุ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กต้องโพ้น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มีเวลาสำหรับความรัก เพราะรักกันก็คือรักโดยไม่มี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ต้องต่อเนื่องอย่างไม่มีการแบ่งแยกช่วงเวลา  ตอนนี้รัก ตอนนี้ไม่รัก ตอนนี้ทำเพื่อรัก ตอนนี้ไม่ได้ทำเพื่อรัก ตอนนี้น่ารัก ตอนนี้ไม่น่า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 รักเสมอ แม้วันเวลาจะผ่านพ้นจากชั่วโมงเป็นวัน จากวันเป็นเดือน จากเดือนเป็นปี แต่ความรักมีแต่รัก รักมากขึ้น รักเสมอ รักไม่รู้หน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จะพูดแล้ว “รักแรกพบ” ยังพูดไม่ถูก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รารักคนที่อยากรักมานานแล้ว  แต่รักในใจ   ในความคิด   ในความฝั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ฉันชอบผู้ชาย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ู้หญิงแบบนี้   นิสัยอย่างนี้   รูปร่างหน้าตาแบบนี้   ทัศนะอย่างนี้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ที่มักจะพูดกันว่าบุคคลในอุดมการณ์ หรือจะพูดภาษาวัยรุ่น คนตามสเป๊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วันนั้นมาเห็นบุคคลในอุดมการณ์ เป็นตัวเป็นตน ก็เลยสมหวัง ชื่นชอบ ถูกชะตา รัก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ใช่ว่าจะเริ่มรักเริ่มชอบตอนนั้น แต่รักมานานแล้วและเพิ่งจะพบ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จะพูดให้ถูกแล้ว น่าจะเป็น “รักเพิ่งพบ” มากกว่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ฟังดูแล้ว ให้ความหมายกับคำว่า “รัก” ได้ดีกวา และยืดยาวนานกว่ากันเยอะ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6:00Z</dcterms:created>
  <dc:creator>iLLuSioN</dc:creator>
  <dc:description/>
  <cp:keywords/>
  <dc:language>en-US</dc:language>
  <cp:lastModifiedBy>iLLuSioN</cp:lastModifiedBy>
  <dcterms:modified xsi:type="dcterms:W3CDTF">2008-02-05T03:46:00Z</dcterms:modified>
  <cp:revision>1</cp:revision>
  <dc:subject/>
  <dc:title>รักแรกพบ</dc:title>
</cp:coreProperties>
</file>